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９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097"/>
        <w:gridCol w:w="1208"/>
        <w:gridCol w:w="403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物竣工届出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75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5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　子　町　長　様</w:t>
            </w:r>
          </w:p>
          <w:p>
            <w:pPr>
              <w:pStyle w:val="Normal"/>
              <w:widowControl w:val="false"/>
              <w:autoSpaceDE w:val="false"/>
              <w:ind w:firstLine="176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75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届出者　住所</w:t>
            </w:r>
          </w:p>
          <w:p>
            <w:pPr>
              <w:pStyle w:val="Normal"/>
              <w:widowControl w:val="false"/>
              <w:autoSpaceDE w:val="false"/>
              <w:ind w:firstLine="542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ind w:firstLine="542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2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72390</wp:posOffset>
                      </wp:positionV>
                      <wp:extent cx="1543050" cy="373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.05pt;margin-top:5.7pt;width:121.45pt;height:2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ind w:firstLine="40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等の団体にあっては、</w:t>
            </w:r>
          </w:p>
          <w:p>
            <w:pPr>
              <w:pStyle w:val="Normal"/>
              <w:widowControl w:val="false"/>
              <w:autoSpaceDE w:val="false"/>
              <w:ind w:firstLine="40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名称及び代表者の氏名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話　　　　　局　　　　　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大阪府屋外広告物条例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の規定により、次のとおり屋外広告物の工事の完了の届出を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広告表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主要道路等の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場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用途地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許可年月日及び許可番号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autoSpaceDE w:val="false"/>
              <w:ind w:firstLine="46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子町指令　第　　　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しゅん工年月日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8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物の管理者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氏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主要道路等の名称を必ず明記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写真はり付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⑫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42:00Z</dcterms:modified>
  <cp:revision>3</cp:revision>
  <dc:subject/>
  <dc:title>○大阪府屋外広告物条例施行規則</dc:title>
</cp:coreProperties>
</file>