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" w:hanging="42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1" w:hanging="42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《参考》　　令和７年度　太子町保育料基準額表（３号認定）</w:t>
      </w:r>
    </w:p>
    <w:p>
      <w:pPr>
        <w:pStyle w:val="Normal"/>
        <w:spacing w:lineRule="exact" w:line="240"/>
        <w:ind w:left="-77" w:right="720" w:hanging="347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上段：保育標準時間</w:t>
      </w:r>
    </w:p>
    <w:p>
      <w:pPr>
        <w:pStyle w:val="Normal"/>
        <w:spacing w:lineRule="exact" w:line="240"/>
        <w:ind w:left="-77" w:hanging="347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段：保育短時間　　（単位：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）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61"/>
        <w:gridCol w:w="221"/>
        <w:gridCol w:w="3287"/>
        <w:gridCol w:w="1701"/>
        <w:gridCol w:w="1701"/>
        <w:gridCol w:w="1559"/>
      </w:tblGrid>
      <w:tr>
        <w:trPr>
          <w:trHeight w:val="27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階層区分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定　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（父母等の税額の合計）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３歳未満児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3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１人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２人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9" w:right="-99" w:firstLine="11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３人目以降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１階層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生活保護世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２階層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住民税非課税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３階層</w:t>
            </w:r>
          </w:p>
        </w:tc>
        <w:tc>
          <w:tcPr>
            <w:tcW w:w="4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住民税所得割の範囲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３階層のうち、ひとり親世帯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6,6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48,6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円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4,4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7,2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４階層</w:t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48,6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円以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77,10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円未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のうち、ひとり親世帯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6,6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48,6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 xml:space="preserve">円以上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97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円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3,6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1,8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５階層</w:t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97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 xml:space="preserve">円以上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169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円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3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8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35,9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7,95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６階層</w:t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169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 xml:space="preserve">円以上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01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円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4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48,4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4,2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７階層</w:t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01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 xml:space="preserve">円以上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97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円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55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7,5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val="en-US" w:eastAsia="ja-JP" w:bidi="ar-SA"/>
              </w:rPr>
              <w:t>第８階層</w:t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97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7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3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shd w:fill="FDE9D9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shd w:fill="FDE9D9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shd w:fill="FDE9D9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shd w:fill="FDE9D9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shd w:fill="FDE9D9" w:val="clear"/>
                <w:lang w:val="en-US" w:eastAsia="ja-JP" w:bidi="ar-SA"/>
              </w:rPr>
              <w:t>71,6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shd w:fill="FDE9D9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shd w:fill="FDE9D9" w:val="clear"/>
                <w:lang w:val="en-US" w:eastAsia="ja-JP" w:bidi="ar-SA"/>
              </w:rPr>
              <w:t>35,8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shd w:fill="FDE9D9" w:val="clear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shd w:fill="FDE9D9" w:val="clear"/>
                <w:lang w:val="en-US" w:eastAsia="ja-JP" w:bidi="ar-SA"/>
              </w:rPr>
              <w:t>0</w:t>
            </w:r>
          </w:p>
        </w:tc>
      </w:tr>
    </w:tbl>
    <w:p>
      <w:pPr>
        <w:pStyle w:val="Normal"/>
        <w:widowControl/>
        <w:spacing w:lineRule="exact" w:line="240"/>
        <w:ind w:left="736" w:hanging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shd w:fill="FFFFFF" w:val="clear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１　令和８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年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３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月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shd w:fill="FFFFFF" w:val="clear"/>
          <w:lang w:val="en-US" w:eastAsia="ja-JP" w:bidi="ar-SA"/>
        </w:rPr>
        <w:t>3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日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現在の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年齢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が基本となるため、入所日以降に誕生日を迎えても年度内の保育料は変わりません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shd w:fill="FFFFFF" w:val="clear"/>
          <w:lang w:val="en-US" w:eastAsia="ja-JP" w:bidi="ar-SA"/>
        </w:rPr>
        <w:t>。</w:t>
      </w:r>
    </w:p>
    <w:p>
      <w:pPr>
        <w:pStyle w:val="Normal"/>
        <w:widowControl/>
        <w:spacing w:lineRule="exact" w:line="240"/>
        <w:ind w:left="736" w:hanging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同一世帯か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人以上の児童が保育所等に入所している場合は、年齢の上の児童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人目と数え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FFFFFF" w:val="clear"/>
        </w:rPr>
        <w:t>ただし、住民税所得割課税額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FFFFFF" w:val="clear"/>
        </w:rPr>
        <w:t>57,7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FFFFFF" w:val="clear"/>
        </w:rPr>
        <w:t>円未満（ひとり親世帯等の場合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FFFFFF" w:val="clear"/>
        </w:rPr>
        <w:t>77,10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FFFFFF" w:val="clear"/>
        </w:rPr>
        <w:t>円未満）までの世帯の場合は、子どもの年齢や保育所等に入所しているかどうかにかかわらず、年齢の上の子どもから１人目と数えます。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shd w:fill="FFFFFF" w:val="clear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FFFFFF" w:val="clear"/>
        </w:rPr>
        <w:t>年４月から）</w:t>
      </w:r>
    </w:p>
    <w:p>
      <w:pPr>
        <w:pStyle w:val="Normal"/>
        <w:widowControl/>
        <w:spacing w:lineRule="exact" w:line="240"/>
        <w:ind w:left="736" w:hanging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３　保育料決定に係る住民税額は、住宅借入金等特別控除、配当控除、寄付金控除等を適用する前の額となります。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 w:cs="TT71Ao00;游ゴシック"/>
          <w:kern w:val="0"/>
          <w:sz w:val="20"/>
          <w:szCs w:val="20"/>
          <w:shd w:fill="FFFFFF" w:val="clear"/>
        </w:rPr>
      </w:pPr>
      <w:r>
        <w:rPr>
          <w:rFonts w:eastAsia="HG丸ｺﾞｼｯｸM-PRO" w:cs="TT71Ao00;游ゴシック" w:ascii="HG丸ｺﾞｼｯｸM-PRO" w:hAnsi="HG丸ｺﾞｼｯｸM-PRO"/>
          <w:kern w:val="0"/>
          <w:sz w:val="20"/>
          <w:szCs w:val="20"/>
          <w:shd w:fill="FFFFFF" w:val="clear"/>
        </w:rPr>
      </w:r>
    </w:p>
    <w:sectPr>
      <w:headerReference w:type="default" r:id="rId2"/>
      <w:type w:val="nextPage"/>
      <w:pgSz w:w="12240" w:h="15840"/>
      <w:pgMar w:left="993" w:right="1041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T736o00">
    <w:altName w:val="HGPｺﾞｼｯｸE"/>
    <w:charset w:val="80"/>
    <w:family w:val="auto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HG丸ｺﾞｼｯｸM-PR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HG丸ｺﾞｼｯｸM-PRO"/>
    </w:rPr>
  </w:style>
  <w:style w:type="character" w:styleId="WW8Num11z0">
    <w:name w:val="WW8Num11z0"/>
    <w:qFormat/>
    <w:rPr>
      <w:rFonts w:ascii="TT736o00;HGPｺﾞｼｯｸE" w:hAnsi="TT736o00;HGPｺﾞｼｯｸE" w:eastAsia="TT736o00;HGPｺﾞｼｯｸE" w:cs="TT736o00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T71Ao00;游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HG丸ｺﾞｼｯｸM-PRO" w:hAnsi="HG丸ｺﾞｼｯｸM-PRO" w:eastAsia="HG丸ｺﾞｼｯｸM-PRO"/>
      <w:spacing w:val="9"/>
      <w:kern w:val="2"/>
      <w:sz w:val="24"/>
    </w:rPr>
  </w:style>
  <w:style w:type="character" w:styleId="Style18">
    <w:name w:val="行間詰め (文字)"/>
    <w:qFormat/>
    <w:rPr>
      <w:sz w:val="22"/>
      <w:szCs w:val="22"/>
      <w:lang w:bidi="ar-SA"/>
    </w:rPr>
  </w:style>
  <w:style w:type="character" w:styleId="B">
    <w:name w:val="b"/>
    <w:basedOn w:val="DefaultParagraphFont"/>
    <w:qFormat/>
    <w:rPr/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75"/>
    </w:pPr>
    <w:rPr>
      <w:rFonts w:ascii="HG丸ｺﾞｼｯｸM-PRO" w:hAnsi="HG丸ｺﾞｼｯｸM-PRO" w:eastAsia="HG丸ｺﾞｼｯｸM-PRO"/>
      <w:spacing w:val="9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09:00Z</dcterms:created>
  <dc:creator>小泉 大吾</dc:creator>
  <dc:description/>
  <dc:language>en-US</dc:language>
  <cp:lastModifiedBy>有泉　舞</cp:lastModifiedBy>
  <cp:lastPrinted>2021-09-29T10:12:00Z</cp:lastPrinted>
  <dcterms:modified xsi:type="dcterms:W3CDTF">2025-10-14T07:53:00Z</dcterms:modified>
  <cp:revision>8</cp:revision>
  <dc:subject/>
  <dc:title/>
</cp:coreProperties>
</file>