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提出日：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口座振込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子町学校給食会から受ける支払については、下記の指定口座への振込を依頼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振込と同時に支払金を受領したものと承知します。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1531"/>
        <w:gridCol w:w="2863"/>
      </w:tblGrid>
      <w:tr>
        <w:trPr>
          <w:trHeight w:val="45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新規・継続・変更後</w:t>
            </w:r>
          </w:p>
        </w:tc>
      </w:tr>
      <w:tr>
        <w:trPr>
          <w:trHeight w:val="7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金融機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 銀行</w: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7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農業協同組合　　　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firstLine="19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8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預金種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普通　・　当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vanish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219710</wp:posOffset>
                </wp:positionV>
                <wp:extent cx="420941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職氏名　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0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0.8pt;mso-wrap-distance-left:7.1pt;mso-wrap-distance-right:7.1pt;mso-wrap-distance-top:0pt;mso-wrap-distance-bottom:0pt;margin-top:17.3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住所又は所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w w:val="8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商号又は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代表者職氏名　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0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1486535</wp:posOffset>
                </wp:positionV>
                <wp:extent cx="3489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3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択してください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新規　・　継続　・　変更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7.1pt;mso-wrap-distance-right:7.1pt;mso-wrap-distance-top:0pt;mso-wrap-distance-bottom:0pt;margin-top:117.0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3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択してください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新規　・　継続　・　変更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1531"/>
        <w:gridCol w:w="2863"/>
      </w:tblGrid>
      <w:tr>
        <w:trPr>
          <w:trHeight w:val="45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</w:tr>
      <w:tr>
        <w:trPr>
          <w:trHeight w:val="7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金融機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 銀行</w: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7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農業協同組合　　　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firstLine="19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8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預金種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普通　・　当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（　裏　面　）</w:t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記入時の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入事項は、楷書で誤りのないように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預金通帳に記載されている預金名義人で職名等がついている場合、氏名だけでなく職名等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正確に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載事項に変更が生じた場合は、必ず口座振込依頼書を提出して下さい。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届出事項に変更があった場合は、別紙『太子町学校給食用物資納入資格業者登録業者名簿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事項等変更届』を合わせて提出して下さい。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印鑑は必ず捺印して下さい。また、口座名義人にはフリガナを付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請求書は速やかに送付いただき、遅くとも翌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までに学校給食センターに届くよう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2:00Z</dcterms:created>
  <dc:creator>太子町役場</dc:creator>
  <dc:description/>
  <dc:language>en-US</dc:language>
  <cp:lastModifiedBy>森 直樹</cp:lastModifiedBy>
  <cp:lastPrinted>2022-10-24T15:28:00Z</cp:lastPrinted>
  <dcterms:modified xsi:type="dcterms:W3CDTF">2022-10-24T06:32:00Z</dcterms:modified>
  <cp:revision>23</cp:revision>
  <dc:subject/>
  <dc:title>口座振込(口座振替)申出書</dc:title>
</cp:coreProperties>
</file>