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太子町生ごみ減量化等処理機器購入助成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太　子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請求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164465</wp:posOffset>
                </wp:positionV>
                <wp:extent cx="4000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6.2pt;margin-top:12.95pt;width:31.4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月　　日付けで助成金交付決定通知のあった標記の助成金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ついて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請求金額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32"/>
        </w:rPr>
        <w:t>　　　　　　　</w:t>
      </w:r>
      <w:r>
        <w:rPr>
          <w:sz w:val="24"/>
          <w:szCs w:val="24"/>
        </w:rPr>
        <w:t>円</w:t>
      </w:r>
      <w:r>
        <w:rPr>
          <w:sz w:val="32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お、助成金は次の口座に振り込んでください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1494"/>
        <w:gridCol w:w="1260"/>
        <w:gridCol w:w="540"/>
        <w:gridCol w:w="540"/>
        <w:gridCol w:w="532"/>
        <w:gridCol w:w="548"/>
        <w:gridCol w:w="540"/>
        <w:gridCol w:w="540"/>
        <w:gridCol w:w="501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銀行･農協　　　　　　　　　支店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口座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口座名義人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氏　　　名</w:t>
            </w:r>
          </w:p>
        </w:tc>
        <w:tc>
          <w:tcPr>
            <w:tcW w:w="500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住　　　所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電　　　話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Century" w:hAnsi="Century" w:cs="Century"/>
          <w:kern w:val="2"/>
          <w:sz w:val="24"/>
          <w:lang w:val="en-US" w:eastAsia="ja-JP" w:bidi="ar-SA"/>
        </w:rPr>
        <w:t>請求者、口座名義人は必ず同一名でお願いいた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47:00Z</dcterms:created>
  <dc:creator>ＦＭＶユーザ</dc:creator>
  <dc:description/>
  <dc:language>en-US</dc:language>
  <cp:lastModifiedBy>森 直樹</cp:lastModifiedBy>
  <cp:lastPrinted>2025-03-24T16:34:00Z</cp:lastPrinted>
  <dcterms:modified xsi:type="dcterms:W3CDTF">2025-04-04T04:47:00Z</dcterms:modified>
  <cp:revision>2</cp:revision>
  <dc:subject/>
  <dc:title>松原市生ごみ減量化等処理機器購入助成金交付申請書</dc:title>
</cp:coreProperties>
</file>